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КУРСОВЫХ СОЧИНЕНИЙ</w:t>
      </w:r>
    </w:p>
    <w:p>
      <w:pPr>
        <w:pStyle w:val="Style19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ЫПУСКНИКОВ БОГОСЛОВСКИХ КУРСОВ</w:t>
      </w:r>
    </w:p>
    <w:p>
      <w:pPr>
        <w:pStyle w:val="Style19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ХРАМЕ ВСЕХ СВЯТЫХ В ЗЕМЛЕ РОССИЙСКОЙ ПРОСИЯВШИХ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. год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вященное Писание Ветхого Завета</w:t>
      </w:r>
    </w:p>
    <w:p>
      <w:pPr>
        <w:pStyle w:val="Normal"/>
        <w:spacing w:lineRule="auto" w:line="24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священник Сергий Себеле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Emphasis"/>
          <w:bCs/>
          <w:i w:val="false"/>
          <w:sz w:val="28"/>
          <w:szCs w:val="28"/>
        </w:rPr>
        <w:t>Грехопадение Адама и Ев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Ветхозаветные жертвоприношения: история и толковани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Emphasis"/>
          <w:bCs/>
          <w:i w:val="false"/>
          <w:sz w:val="28"/>
          <w:szCs w:val="28"/>
        </w:rPr>
        <w:t>Толкование благословения Иаковом двенадцати сынов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Учение о Боге в книгах Исход, Левит, Числа, Второзако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творении мира за шесть дней.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подаватель – священник Георгий Шмарин)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-нравственное состояние иудейского народа в период судей</w:t>
      </w:r>
    </w:p>
    <w:p>
      <w:pPr>
        <w:pStyle w:val="Style20"/>
        <w:spacing w:lineRule="auto" w:line="240"/>
        <w:ind w:left="10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раилевых.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гамия и моногамия в Книге Царств.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истос и Церковь в книге Песнь Песней.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е Ветхого Завета о бессмертии души на примере книг Царств, Иова, Псалтири.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рочества о Христе в Псалтири.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салтирь в православном  богослужении (вечерня, утреня и Литургия).</w:t>
      </w:r>
    </w:p>
    <w:p>
      <w:pPr>
        <w:pStyle w:val="Normal"/>
        <w:spacing w:lineRule="auto" w:line="24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Бушуев Иван Сергеевич)</w:t>
      </w:r>
    </w:p>
    <w:p>
      <w:pPr>
        <w:pStyle w:val="Normal"/>
        <w:numPr>
          <w:ilvl w:val="0"/>
          <w:numId w:val="10"/>
        </w:numPr>
        <w:spacing w:lineRule="auto" w:line="240"/>
        <w:ind w:left="641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Эсхатологический аспект Книги пророка Даниила.</w:t>
      </w:r>
    </w:p>
    <w:p>
      <w:pPr>
        <w:pStyle w:val="Normal"/>
        <w:numPr>
          <w:ilvl w:val="0"/>
          <w:numId w:val="10"/>
        </w:numPr>
        <w:spacing w:lineRule="auto" w:line="240"/>
        <w:ind w:left="641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сни Раба Господня в Книге пророка Исайи.</w:t>
      </w:r>
    </w:p>
    <w:p>
      <w:pPr>
        <w:pStyle w:val="Normal"/>
        <w:numPr>
          <w:ilvl w:val="0"/>
          <w:numId w:val="10"/>
        </w:numPr>
        <w:spacing w:lineRule="auto" w:line="240"/>
        <w:ind w:left="641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сть видения подобия славы Господней пророком Иезекеилем.</w:t>
      </w:r>
    </w:p>
    <w:p>
      <w:pPr>
        <w:pStyle w:val="Normal"/>
        <w:numPr>
          <w:ilvl w:val="0"/>
          <w:numId w:val="10"/>
        </w:numPr>
        <w:spacing w:lineRule="auto" w:line="240"/>
        <w:ind w:left="641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дея патриотизма в пророчествах Иеремии.</w:t>
      </w:r>
    </w:p>
    <w:p>
      <w:pPr>
        <w:pStyle w:val="Normal"/>
        <w:numPr>
          <w:ilvl w:val="0"/>
          <w:numId w:val="10"/>
        </w:numPr>
        <w:spacing w:lineRule="auto" w:line="240"/>
        <w:ind w:left="641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ветхозаветных пророчеств о Христе.</w:t>
      </w:r>
    </w:p>
    <w:p>
      <w:pPr>
        <w:pStyle w:val="Normal"/>
        <w:spacing w:lineRule="auto" w:line="240"/>
        <w:ind w:left="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вященное Писание Нового Заве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священник Сергий Себелев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Style w:val="Emphasis"/>
          <w:bCs/>
          <w:i w:val="false"/>
          <w:sz w:val="28"/>
          <w:szCs w:val="28"/>
        </w:rPr>
        <w:t>Чудеса в Евангелии от Иоанн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Style w:val="Emphasis"/>
          <w:bCs/>
          <w:i w:val="false"/>
          <w:sz w:val="28"/>
          <w:szCs w:val="28"/>
        </w:rPr>
        <w:t>Учение Иисуса Христа о правильном отношении к исполнению религиозных законов и обрядов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Style w:val="Emphasis"/>
          <w:bCs/>
          <w:i w:val="false"/>
          <w:sz w:val="28"/>
          <w:szCs w:val="28"/>
        </w:rPr>
        <w:t>Женщины в Четвероевангел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Style w:val="Emphasis"/>
          <w:bCs/>
          <w:i w:val="false"/>
          <w:sz w:val="28"/>
          <w:szCs w:val="28"/>
        </w:rPr>
        <w:t>Иисус Христос на Иудейских праздниках: события и поучения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События Страстной Седмицы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Style w:val="Emphasis"/>
          <w:bCs/>
          <w:i w:val="false"/>
          <w:sz w:val="28"/>
          <w:szCs w:val="28"/>
        </w:rPr>
        <w:t>Явления Иисуса Христа после Воскресения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подаватель – священник Георгий Шмарин)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поведи о Христе в книге Деяний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 w:val="28"/>
          <w:szCs w:val="28"/>
          <w:lang w:val="uk-UA"/>
        </w:rPr>
        <w:t>Исповеднический подвиг архидиакона Стефана в Древней Церкви (Деян. 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1-8</w:t>
      </w:r>
      <w:r>
        <w:rPr>
          <w:color w:val="000000"/>
          <w:sz w:val="28"/>
          <w:szCs w:val="28"/>
        </w:rPr>
        <w:t>,1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 w:val="28"/>
          <w:szCs w:val="28"/>
          <w:lang w:val="uk-UA"/>
        </w:rPr>
        <w:t>Учение с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апостола Иакова о яз</w:t>
      </w:r>
      <w:r>
        <w:rPr>
          <w:color w:val="000000"/>
          <w:sz w:val="28"/>
          <w:szCs w:val="28"/>
        </w:rPr>
        <w:t>ыке и словах (</w:t>
      </w:r>
      <w:r>
        <w:rPr>
          <w:color w:val="000000"/>
          <w:sz w:val="28"/>
          <w:szCs w:val="28"/>
          <w:lang w:val="uk-UA"/>
        </w:rPr>
        <w:t>Иак.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1-12)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Апостольский собор и его значение в созидании Церкви Христовой (Деян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uk-UA"/>
        </w:rPr>
        <w:t xml:space="preserve"> 11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  <w:lang w:val="uk-UA"/>
        </w:rPr>
        <w:t>1-18; 15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  <w:lang w:val="uk-UA"/>
        </w:rPr>
        <w:t>1-35)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Бушуев Иван Сергеевич)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е о любви в посланиях апостола Павла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роучительные истины в Послании к Римлянам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е о браке в Посланиях к Коринфянам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обенности Послания к Евреям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астырских посланий апостола Павла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турги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священник Алексий Гречишкин)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тургическая жизнь первых христианских общин в писаниях мужей апостольских.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ипикон: история создания и издания.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Отзывы епархиальных архиереев» 1905 года, Поместный Собор 1917-1918 гг. и вопрос о пересмотре Устава и богослужебной практики.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ерусалимский богослужебный чин IV века по свидетельствам «Паломничества Этерии Аквитанки».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тургической стороны таинства Крещения со времени святых Апостолов до V век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священник Тихон Тимохин)</w:t>
      </w:r>
    </w:p>
    <w:p>
      <w:pPr>
        <w:pStyle w:val="Style20"/>
        <w:numPr>
          <w:ilvl w:val="0"/>
          <w:numId w:val="13"/>
        </w:numPr>
        <w:spacing w:lineRule="auto" w:line="240"/>
        <w:ind w:left="709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ое и нравоучительное значение священнодействий Божественной Литургии святителей Иоанна Златоуста и Василия Великого от возгласа «Благословенно Царство» до «отпуста».</w:t>
      </w:r>
    </w:p>
    <w:p>
      <w:pPr>
        <w:pStyle w:val="Style20"/>
        <w:numPr>
          <w:ilvl w:val="0"/>
          <w:numId w:val="13"/>
        </w:numPr>
        <w:spacing w:lineRule="auto" w:line="240"/>
        <w:ind w:left="709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тория и происхождение Божественной Литургии святителей Василия Великого и Иоанна Златоуста.</w:t>
      </w:r>
    </w:p>
    <w:p>
      <w:pPr>
        <w:pStyle w:val="Style20"/>
        <w:numPr>
          <w:ilvl w:val="0"/>
          <w:numId w:val="13"/>
        </w:numPr>
        <w:spacing w:lineRule="auto" w:line="240"/>
        <w:ind w:left="709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ое и нравоучительное значение священнодействий Литургии Преждеосвященных Даров.</w:t>
      </w:r>
    </w:p>
    <w:p>
      <w:pPr>
        <w:pStyle w:val="Style20"/>
        <w:numPr>
          <w:ilvl w:val="0"/>
          <w:numId w:val="13"/>
        </w:numPr>
        <w:spacing w:lineRule="auto" w:line="240"/>
        <w:ind w:left="709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Таинства Евхаристии в жизни человека.</w:t>
      </w:r>
    </w:p>
    <w:p>
      <w:pPr>
        <w:pStyle w:val="Style20"/>
        <w:numPr>
          <w:ilvl w:val="0"/>
          <w:numId w:val="13"/>
        </w:numPr>
        <w:spacing w:lineRule="auto" w:line="240"/>
        <w:ind w:left="709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ское понимание Таинства Брака на основе анализа чинопоследования. </w:t>
      </w:r>
    </w:p>
    <w:p>
      <w:pPr>
        <w:pStyle w:val="Style20"/>
        <w:numPr>
          <w:ilvl w:val="0"/>
          <w:numId w:val="13"/>
        </w:numPr>
        <w:spacing w:lineRule="auto" w:line="240"/>
        <w:ind w:left="709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 Православной Церкви о крестном знамении и поклонах на богослужении.</w:t>
      </w:r>
    </w:p>
    <w:p>
      <w:pPr>
        <w:pStyle w:val="Style20"/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стория Русской Православной Церкв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иеромонах Никон (Крючков))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Христианство на Руси до святого князя Владимира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Крещение Руси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/>
      </w:pPr>
      <w:r>
        <w:rPr>
          <w:sz w:val="28"/>
          <w:szCs w:val="28"/>
        </w:rPr>
        <w:t xml:space="preserve">Распространение веры при преемниках святого князя Владимир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Начало митрополии на Руси. Первые митрополиты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Законы церковного управления. Номоканон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Влияние христианства после крещения Руси на нравственно-религиозную жизнь русского народа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Примеры благочестия в жизни русских князей, пастырей и народа. Первые святые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Преподобные Антоний и Феодосий Киево-Печерские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Нашествие монголо-татар и его влияние на жизнь Русской Церкви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Попытки римского католичества распространиться на Руси. Борьба с ним на северо- и юго-западе государства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Святой митрополит Алексий, его церковная и государственная деятельность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Церковная деятельность митрополита Макария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Православие в Литве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Церковные братства и их патриотическая и религиозно-просветительская деятельность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Брестская уния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Митрополит Петр Могила. Жизнь и деятельность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Труды преп. Максима Грека и его просветительская деятельность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Деятельность святителя Геннадия Новгородского и преп. Иосифа Волоцкого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Знаменитейшие монастыри и замечательные подвижники и устроители монашеской жизни времени преп. Сергия Радонежского.</w:t>
      </w:r>
    </w:p>
    <w:p>
      <w:pPr>
        <w:pStyle w:val="Normal"/>
        <w:numPr>
          <w:ilvl w:val="0"/>
          <w:numId w:val="11"/>
        </w:numPr>
        <w:spacing w:lineRule="auto" w:line="24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 xml:space="preserve">Святые патриархи Иов и Ермоген. Смутное время.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подаватель – диакон Сергий Смольянин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ообрядческий раскол: развитие и современное полож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реждение Святейшего Син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</w:rPr>
        <w:t xml:space="preserve">Миссионерств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знь и труды святителя Иннокентия (Вениаминов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знь и труды святителя Филарета (Дроздов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уляризация церковных земе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соединение уни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ославная миссия в Япо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естный Собор Русской Православной Церкви 1917-1918 г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рковно-государственные отношения в период коллектив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кларация митрополита Сергия 1927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 в Великую Отечественную войн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рущевские гонения на Русскую Православную Церков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 Русской Православной Церкви с 1991 года по настоящее время. Общая характеристика.</w:t>
      </w:r>
    </w:p>
    <w:p>
      <w:pPr>
        <w:pStyle w:val="Normal"/>
        <w:spacing w:lineRule="auto" w:line="240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бщецерковная истор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священник Андрей Брагин)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состояния языческого и иудейского мира ко времени пришествия Спасителя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чины гонения на христиан в первые три столетия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Женские служения в раннем христианстве. 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догматического учения до периода Вселенских соборов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вый Вселенский Собор в Никее (325 г.). Общая характеристика и догматическая деятельность. 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торой Вселенский Собор (381 г.). Общая характеристика и догматическая деятельность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тий Вселенский Собор  (431 г.). Общая характеристика и догматическая деятельность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схождение и история монофизитства. Четвертый Вселенский Собор в Халкидоне (451 г.)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ятый Вселенский Собор (553 г.). Общая характеристика и догматическая деятельность. 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гматическая основа монофелитского спора. Шестой Вселенский</w:t>
        <w:tab/>
        <w:t>Собор (680-681 гг.).</w:t>
      </w:r>
    </w:p>
    <w:p>
      <w:pPr>
        <w:pStyle w:val="Style20"/>
        <w:numPr>
          <w:ilvl w:val="0"/>
          <w:numId w:val="7"/>
        </w:numPr>
        <w:rPr/>
      </w:pPr>
      <w:r>
        <w:rPr>
          <w:sz w:val="28"/>
          <w:szCs w:val="28"/>
        </w:rPr>
        <w:t xml:space="preserve">Иконоборческий спор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ленский Собор (787 г.)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азделение Церквей». Причины, анализ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я крестовых походов. Захват Константинополя крестоносцами (1204 г.)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лорентийская уния и падение Константинополя (1453 г.). 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дейные истоки и предпосылки Реформации.</w:t>
      </w:r>
    </w:p>
    <w:p>
      <w:pPr>
        <w:pStyle w:val="Style20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тер и Реформация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реформация. Игнатий Лойола и орден иезуитов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стория Поместных Православных Церквей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священник Андрей Брагин)</w:t>
      </w:r>
    </w:p>
    <w:p>
      <w:pPr>
        <w:pStyle w:val="Style20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ая Церковь</w:t>
      </w:r>
    </w:p>
    <w:p>
      <w:pPr>
        <w:pStyle w:val="Style20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евнейший период: крещение грузин, вопрос об автокефалии. Святая равноапостольная Нина.</w:t>
      </w:r>
    </w:p>
    <w:p>
      <w:pPr>
        <w:pStyle w:val="Style20"/>
        <w:numPr>
          <w:ilvl w:val="1"/>
          <w:numId w:val="5"/>
        </w:numPr>
        <w:rPr/>
      </w:pPr>
      <w:r>
        <w:rPr>
          <w:sz w:val="28"/>
          <w:szCs w:val="28"/>
        </w:rPr>
        <w:t xml:space="preserve">История Грузинской Церкви в период 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Царица Тамара.</w:t>
      </w:r>
    </w:p>
    <w:p>
      <w:pPr>
        <w:pStyle w:val="Style20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ховная жизнь: монашество, мученики, храмы, святыни.</w:t>
      </w:r>
    </w:p>
    <w:p>
      <w:pPr>
        <w:pStyle w:val="Style20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узинская Церковь после присоединения Грузии к Росси. Восстановление автокефалии.</w:t>
      </w:r>
    </w:p>
    <w:p>
      <w:pPr>
        <w:pStyle w:val="Style20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ременное положение Грузинской Православной Церкви.</w:t>
      </w:r>
    </w:p>
    <w:p>
      <w:pPr>
        <w:pStyle w:val="Style20"/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/>
      </w:pPr>
      <w:r>
        <w:rPr>
          <w:b/>
          <w:sz w:val="28"/>
          <w:szCs w:val="28"/>
        </w:rPr>
        <w:t xml:space="preserve">Общие вопросы по всем рассмотренным Поместным Православным Церквам по примеру Грузинской Православной Церкви </w:t>
      </w:r>
      <w:r>
        <w:rPr>
          <w:i/>
          <w:sz w:val="28"/>
          <w:szCs w:val="28"/>
        </w:rPr>
        <w:t>(по согласованию с преподавателем)</w:t>
      </w:r>
      <w:r>
        <w:rPr>
          <w:b/>
          <w:sz w:val="28"/>
          <w:szCs w:val="28"/>
        </w:rPr>
        <w:t>.</w:t>
      </w:r>
    </w:p>
    <w:p>
      <w:pPr>
        <w:pStyle w:val="Style2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евнейший период: принятие христианства, автокефалия.</w:t>
      </w:r>
    </w:p>
    <w:p>
      <w:pPr>
        <w:pStyle w:val="Style20"/>
        <w:numPr>
          <w:ilvl w:val="0"/>
          <w:numId w:val="6"/>
        </w:numPr>
        <w:rPr/>
      </w:pPr>
      <w:r>
        <w:rPr>
          <w:sz w:val="28"/>
          <w:szCs w:val="28"/>
        </w:rPr>
        <w:t xml:space="preserve">Краткий исторический очерк с момента возникновения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ключительно). Основные события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и значение отдельных личностей в истории национальной Церкви. 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уховная жизнь: монашество, мученики, храмы, святыни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ектове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диакон Сергий Смольянин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никновение и распространение баптизма в мире и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баптистского учения о крещ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эсхатологии адвентизма седьмого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никновение и распространение «Свидетелей Иеговы» в мире и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учения о Святой Троице «Свидетелей Иеговы» в свете святоотеческого подхода к ереся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роучительные книги Морм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ристианские ереси в вероучении секты «Белое Брат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овержение учения о «Третьем Завете» на примере «церкви последнего завета» (секта Виссариона) и «Богородичного центр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«глоссолалии» пятидеся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Amway</w:t>
      </w:r>
      <w:r>
        <w:rPr>
          <w:sz w:val="28"/>
          <w:szCs w:val="28"/>
          <w:lang w:val="en-US"/>
        </w:rPr>
        <w:t xml:space="preserve"> – бизнес </w:t>
      </w:r>
      <w:r>
        <w:rPr>
          <w:sz w:val="28"/>
          <w:szCs w:val="28"/>
        </w:rPr>
        <w:t>или сект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Церковнославянский язы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Кузин Александр Владимирович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гослужебный язык Русской Церкв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ирилло-Мефодиевская миссия: история возникновения славянской письмен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мятники старославянского язы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воды Библии на церковнославянский язык: Геннадиевская Библия и другие тру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 перевода Библии на русский язы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пытки представителей обновленческой ереси перевести богослужение на разговорный язык (1920-е гг., 1980-90-е гг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ременное церковное творчество на церковнославянском язы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Южнославянское влияние в церковнославянском язы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рковнославянский язык и национальные традиции православных славянских церквей и нар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ческая грамматика русского языка в развитии от первых письменных памятников до наших дней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357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сновы православного вероучения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357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Храпач Константин Иванович)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>1. Опыт катехизации (оглашения) в трудах св. Кирилла Иерусалимского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) «Слова (поучения) огласительные и тайноводственные»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системы Догматического богословия св. Иоанна Дамаскина в его труде «Точное изложение Православной веры»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>3. Сравнительный анализ катехизиса св. митр. Филарета (Дроздова) и труда еп. Александра (Семенова-Тян-Шанского)</w:t>
      </w:r>
      <w:r>
        <w:rPr>
          <w:i/>
          <w:sz w:val="28"/>
          <w:szCs w:val="28"/>
        </w:rPr>
        <w:t xml:space="preserve"> (возможно сравнение (сопоставление) других авторов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гмат о Пресвятой Троице и его значение в истории христианской Православной Церкви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ение св. Дионисия Ареопагита в трудах «О Церковной иерархии» и «О небесной иерархии»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 xml:space="preserve">6. Бог – Творец и Промыслитель мира и человека в трудах св. Отцов и учителей Церкви </w:t>
      </w:r>
      <w:r>
        <w:rPr>
          <w:i/>
          <w:sz w:val="28"/>
          <w:szCs w:val="28"/>
        </w:rPr>
        <w:t>(по выбору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i/>
          <w:sz w:val="28"/>
          <w:szCs w:val="28"/>
        </w:rPr>
        <w:t>Пр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. Василия Великого «Беседы на Шестоднев»;</w:t>
      </w:r>
    </w:p>
    <w:p>
      <w:pPr>
        <w:pStyle w:val="Normal"/>
        <w:spacing w:lineRule="auto" w:line="240" w:before="0" w:after="0"/>
        <w:ind w:left="35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. Григория Нисского «О шестодневе. Об устроении человека»;</w:t>
      </w:r>
    </w:p>
    <w:p>
      <w:pPr>
        <w:pStyle w:val="Normal"/>
        <w:spacing w:lineRule="auto" w:line="240" w:before="0" w:after="0"/>
        <w:ind w:left="35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ж. Августина «Беседы (записки) на книгу Бытия»;</w:t>
      </w:r>
    </w:p>
    <w:p>
      <w:pPr>
        <w:pStyle w:val="Normal"/>
        <w:spacing w:lineRule="auto" w:line="240" w:before="0" w:after="0"/>
        <w:ind w:left="35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. Иоанна Златоуста «Беседы на книгу Бытия»;</w:t>
      </w:r>
    </w:p>
    <w:p>
      <w:pPr>
        <w:pStyle w:val="Normal"/>
        <w:spacing w:lineRule="auto" w:line="240" w:before="0" w:after="0"/>
        <w:ind w:left="35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ж. Феодорита Кирского «Толкования на книгу Бытия»;</w:t>
      </w:r>
    </w:p>
    <w:p>
      <w:pPr>
        <w:pStyle w:val="Normal"/>
        <w:spacing w:lineRule="auto" w:line="240" w:before="0" w:after="0"/>
        <w:ind w:left="35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. Ефрема Сирина «Толкования на книгу Бытия»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 xml:space="preserve">7. Характеристика системы Догматического богословия В.Н. Лосского в трудах «Очерк», « Мистическое богословие…» и «Догматическое богословие» </w:t>
      </w:r>
      <w:r>
        <w:rPr>
          <w:i/>
          <w:sz w:val="28"/>
          <w:szCs w:val="28"/>
        </w:rPr>
        <w:t>(возможен произвольный выбор и анализ отдельных трудов и тем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 xml:space="preserve">8. Труды по Догматическому богословию прот. Георгия Флоровского </w:t>
      </w:r>
      <w:r>
        <w:rPr>
          <w:i/>
          <w:sz w:val="28"/>
          <w:szCs w:val="28"/>
        </w:rPr>
        <w:t>(возможна характеристика и анализ одного из трудов по выбору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 xml:space="preserve">9. Характеристика системы Догматического богословия св. Иустина (Поповича) </w:t>
      </w:r>
      <w:r>
        <w:rPr>
          <w:i/>
          <w:sz w:val="28"/>
          <w:szCs w:val="28"/>
        </w:rPr>
        <w:t>(разделы по выбору – триадология, сотериология, христология, экклезиология, эсхатология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10. Характеристика и сравнительный анализ системы Догматического богословия 19 века.</w:t>
      </w:r>
    </w:p>
    <w:p>
      <w:pPr>
        <w:pStyle w:val="Normal"/>
        <w:spacing w:lineRule="auto" w:line="240" w:before="0" w:after="0"/>
        <w:ind w:left="35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бору:</w:t>
      </w:r>
    </w:p>
    <w:p>
      <w:pPr>
        <w:pStyle w:val="Normal"/>
        <w:spacing w:lineRule="auto" w:line="240" w:before="0" w:after="0"/>
        <w:ind w:left="357" w:right="0" w:firstLine="540"/>
        <w:rPr>
          <w:sz w:val="28"/>
          <w:szCs w:val="28"/>
        </w:rPr>
      </w:pPr>
      <w:r>
        <w:rPr>
          <w:sz w:val="28"/>
          <w:szCs w:val="28"/>
        </w:rPr>
        <w:t>- митр. Макарий (Булгаков);</w:t>
      </w:r>
    </w:p>
    <w:p>
      <w:pPr>
        <w:pStyle w:val="Normal"/>
        <w:spacing w:lineRule="auto" w:line="240" w:before="0" w:after="0"/>
        <w:ind w:left="357" w:right="0" w:firstLine="540"/>
        <w:rPr>
          <w:sz w:val="28"/>
          <w:szCs w:val="28"/>
        </w:rPr>
      </w:pPr>
      <w:r>
        <w:rPr>
          <w:sz w:val="28"/>
          <w:szCs w:val="28"/>
        </w:rPr>
        <w:t>- архиеп. Филарет (Гумилевский);</w:t>
      </w:r>
    </w:p>
    <w:p>
      <w:pPr>
        <w:pStyle w:val="Normal"/>
        <w:spacing w:lineRule="auto" w:line="240" w:before="0" w:after="0"/>
        <w:ind w:left="357" w:right="0" w:firstLine="540"/>
        <w:rPr>
          <w:sz w:val="28"/>
          <w:szCs w:val="28"/>
        </w:rPr>
      </w:pPr>
      <w:r>
        <w:rPr>
          <w:sz w:val="28"/>
          <w:szCs w:val="28"/>
        </w:rPr>
        <w:t>- еп. Сильвестр (Малеванский)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357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Сравнительное богословие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357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Храпач Константин Иванович)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гматы Римо-Католической Церкви (РКЦ) об абсолютной власти римского епископа (папы) в Церкви и его вероучительной и нравоучительной «непогрешимости» (безошибочности)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>2. Особенности учения РКЦ в области Триадологии (Филиокве (</w:t>
      </w:r>
      <w:r>
        <w:rPr>
          <w:sz w:val="28"/>
          <w:szCs w:val="28"/>
          <w:lang w:val="en-US"/>
        </w:rPr>
        <w:t>Filioque</w:t>
      </w:r>
      <w:r>
        <w:rPr>
          <w:sz w:val="28"/>
          <w:szCs w:val="28"/>
        </w:rPr>
        <w:t>) – история и содержание)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 xml:space="preserve">3. Особенности учения РКЦ в области сотериологии (Учение о Сверхдолжных заслугах, индульгенциях и чистилище) </w:t>
      </w:r>
      <w:r>
        <w:rPr>
          <w:i/>
          <w:sz w:val="28"/>
          <w:szCs w:val="28"/>
        </w:rPr>
        <w:t>(возможно подробное рассмотрение отдельных положений по согласованию с преподавателем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учения РКЦ в области Сотериологии и Христологии. Учение о первородном грехе и спасительном подвиге Господа Иисуса Христа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гмат РКЦ о Непорочном зачатии Девы Марии и его место в Богословской системе РКЦ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 xml:space="preserve">6. История конфликтов, ослабления связей и разделений Восточной и Западной Церкви с 4 по 9 вв. и с 11 по 13 вв. </w:t>
      </w:r>
      <w:r>
        <w:rPr>
          <w:i/>
          <w:sz w:val="28"/>
          <w:szCs w:val="28"/>
        </w:rPr>
        <w:t>(возможно подробное рассмотрение отдельных периодов по согласованию с преподавателем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История Реформации РКЦ в 16 в.; возникновение Протестантизма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 xml:space="preserve">8. Мартин Лютер и Жан Кальвин. Характер деятельности и особенности учения </w:t>
      </w:r>
      <w:r>
        <w:rPr>
          <w:i/>
          <w:sz w:val="28"/>
          <w:szCs w:val="28"/>
        </w:rPr>
        <w:t>(допустимо подробное раздельное рассмотрение деятельности лидеров по выбору и согласованию с преподавателем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 xml:space="preserve">9. Вероучительные Символические книги Лютеран и Кальвинистов. Характеристика и краткое содержание </w:t>
      </w:r>
      <w:r>
        <w:rPr>
          <w:i/>
          <w:sz w:val="28"/>
          <w:szCs w:val="28"/>
        </w:rPr>
        <w:t>(допустимо рассмотрение и анализ отдельных книг по выбору и согласованию с преподавателем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стория и особенности Реформации РКЦ в Англии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 xml:space="preserve">11. Вероучительные книги Англикан: Англиканское исповедание в 39 членах </w:t>
      </w:r>
      <w:r>
        <w:rPr>
          <w:i/>
          <w:sz w:val="28"/>
          <w:szCs w:val="28"/>
        </w:rPr>
        <w:t>(характеристика и краткое содержа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sz w:val="28"/>
          <w:szCs w:val="28"/>
        </w:rPr>
        <w:t xml:space="preserve">12. Протестантизм в России. История и современность </w:t>
      </w:r>
      <w:r>
        <w:rPr>
          <w:i/>
          <w:sz w:val="28"/>
          <w:szCs w:val="28"/>
        </w:rPr>
        <w:t>(вопрос об основных ветвях: лютеранство, кальвинизм (реформатство) и их ответвления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атолицизм в России. История и современность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тарокатолическое движение. История, современное состояние и основные положения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Церковное искусст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– Донец Вера Всеволодовна)</w:t>
      </w:r>
    </w:p>
    <w:p>
      <w:pPr>
        <w:pStyle w:val="Normal"/>
        <w:spacing w:lineRule="auto" w:line="240" w:before="0" w:after="0"/>
        <w:ind w:left="0" w:right="0" w:firstLine="4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имволика цвета в иконописи.</w:t>
      </w:r>
    </w:p>
    <w:p>
      <w:pPr>
        <w:pStyle w:val="Normal"/>
        <w:spacing w:lineRule="auto" w:line="240" w:before="0" w:after="0"/>
        <w:ind w:left="0" w:right="0" w:firstLine="4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имволика православного храма.</w:t>
      </w:r>
    </w:p>
    <w:p>
      <w:pPr>
        <w:pStyle w:val="Normal"/>
        <w:spacing w:lineRule="auto" w:line="240" w:before="0" w:after="0"/>
        <w:ind w:left="0" w:right="0" w:firstLine="4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имволика иконостаса.</w:t>
      </w:r>
    </w:p>
    <w:p>
      <w:pPr>
        <w:pStyle w:val="Normal"/>
        <w:spacing w:lineRule="auto" w:line="240" w:before="0" w:after="0"/>
        <w:ind w:left="0" w:right="0" w:firstLine="4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Иконография образов Господа Иисуса Христа и Богоматери.</w:t>
      </w:r>
    </w:p>
    <w:p>
      <w:pPr>
        <w:pStyle w:val="Normal"/>
        <w:spacing w:lineRule="auto" w:line="240" w:before="0" w:after="0"/>
        <w:ind w:left="0" w:right="0" w:firstLine="4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Чудотворные иконы Божией Матери.</w:t>
      </w:r>
    </w:p>
    <w:p>
      <w:pPr>
        <w:pStyle w:val="Normal"/>
        <w:spacing w:lineRule="auto" w:line="240" w:before="0" w:after="0"/>
        <w:ind w:left="0" w:right="0" w:firstLine="4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Византийское церковное искусство.</w:t>
      </w:r>
    </w:p>
    <w:p>
      <w:pPr>
        <w:pStyle w:val="Normal"/>
        <w:spacing w:lineRule="auto" w:line="240" w:before="0" w:after="0"/>
        <w:ind w:left="0" w:right="0" w:firstLine="4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Древнерусские иконописные школы.</w:t>
      </w:r>
    </w:p>
    <w:p>
      <w:pPr>
        <w:pStyle w:val="Normal"/>
        <w:spacing w:lineRule="auto" w:line="240" w:before="0" w:after="0"/>
        <w:ind w:left="0" w:right="0" w:firstLine="4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Великие русские иконописцы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Православная Церковь и современный 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(преподаватель – священник </w:t>
      </w:r>
      <w:r>
        <w:rPr>
          <w:sz w:val="28"/>
          <w:szCs w:val="28"/>
          <w:lang w:val="ru-RU"/>
        </w:rPr>
        <w:t>Владимир Зинч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Верую во Единую, Святую, Соборную и Апостольскую Церковь». Определение и понимание Церкви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и церковно-государственных отношений: история и современность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Церковный взгляд на войну и участие в ней христианина. 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рковная позиция по основным вопросам биоэтики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лигиозный аспект экологических проблем. Человек и природ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ятоотеческое понимание «печати Антихриста» и числа 666 (Откр. 13.16-18).</w:t>
      </w:r>
    </w:p>
    <w:p>
      <w:pPr>
        <w:pStyle w:val="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63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19" w:hanging="7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33:00Z</dcterms:created>
  <dc:creator>Александр</dc:creator>
  <dc:description/>
  <dc:language>en-US</dc:language>
  <cp:lastModifiedBy>Александр В. Краля</cp:lastModifiedBy>
  <dcterms:modified xsi:type="dcterms:W3CDTF">2011-04-15T19:28:00Z</dcterms:modified>
  <cp:revision>20</cp:revision>
  <dc:subject/>
  <dc:title/>
</cp:coreProperties>
</file>